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ápisn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 riadneho zasadnutia obecného zastupiteľstva Obce Rudnianska Lehota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átum konania:   25.05.2016</w:t>
      </w:r>
      <w:r>
        <w:rPr>
          <w:rFonts w:cs="Times New Roman" w:ascii="Times New Roman" w:hAnsi="Times New Roman"/>
        </w:rPr>
        <w:t xml:space="preserve"> od 18:00 do 19:00 hod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rítomní: </w:t>
      </w:r>
      <w:r>
        <w:rPr>
          <w:rFonts w:cs="Times New Roman" w:ascii="Times New Roman" w:hAnsi="Times New Roman"/>
        </w:rPr>
        <w:t xml:space="preserve"> Ivan Javorček – starost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slanci:</w:t>
      </w:r>
      <w:r>
        <w:rPr>
          <w:rFonts w:cs="Times New Roman" w:ascii="Times New Roman" w:hAnsi="Times New Roman"/>
        </w:rPr>
        <w:t xml:space="preserve">   Miroslav Gaman, Vladimír Gaman,  Miroslav Harag, Eva Kompaníková,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Vladimír Somentá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eprítomní – ospravedlnení</w:t>
      </w:r>
      <w:r>
        <w:rPr>
          <w:rFonts w:cs="Times New Roman" w:ascii="Times New Roman" w:hAnsi="Times New Roman"/>
        </w:rPr>
        <w:t xml:space="preserve">:  Mgr. Ján Belanec,  Bc. Jaroslav Belanec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ie zapisovateľ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a schválenie Prevádzkového poriadku Multifunkčného ihr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ednanie a schválenie termínu odovzdania Multifunkčného ihri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ie zámeru na odpredaj nehnuteľ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oznámenie so žiadosťou Okresného úradu Trenčín – schválenie späťvzatia návrhu na zápis pozem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oznámenie o žiadosťami o vrátenie majetku ob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 na uznes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e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 bodu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vanie obecného zastupiteľstva otvoril a prítomných na zasadnutí privítal p. Ivan Javorček, starosta obce s konštatovaním, že sú prítomní  5 poslanci, dvaja sú ospravedlnení  a zasadnutie je uznášania schopné.  Pozvánka s programom zasadnutia bola poslancom doručená a vyvesená na úradnej tabuli obce a tvorí prílohu č. 1. Zo strany poslancov neboli pripomienky ani návrhy k predloženému programu a starosta obce dal hlasovať za progr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obce za overovateľov zápisnice určil  p. Evu Kompaníkovú a Vladimíra Gam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za zapisovateľku určil p. M. Javorčekovú – pracovníčku obecného úradu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sk-SK"/>
        </w:rPr>
      </w:pPr>
      <w:r>
        <w:rPr>
          <w:rFonts w:eastAsia="Times New Roman" w:cs="Calibri"/>
          <w:b/>
          <w:u w:val="single"/>
          <w:lang w:eastAsia="sk-SK"/>
        </w:rPr>
        <w:t>K bodu 4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mbria" w:ascii="Cambria" w:hAnsi="Cambria"/>
          <w:lang w:eastAsia="sk-SK"/>
        </w:rPr>
        <w:t xml:space="preserve">Starosta obce oboznámil poslancov s návrhom prevádzkového poriadku Multifunkčného ihriska a zmenami, ktoré navrhuje. Návrh bol poslancom doručený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spacing w:lineRule="auto" w:line="240" w:before="0" w:after="0"/>
        <w:jc w:val="both"/>
        <w:rPr/>
      </w:pPr>
      <w:r>
        <w:rPr/>
        <w:t>Prevádzkový poriadok tvorí prílohu č.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navrhol dátum otvorenia multifunkčného ihriska na 03.06.2016 o 16: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  bodu 6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predložil poslancom  žiadosť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Radoslava Štefáka a manž Adely, bytom Rudnianska Lehota 257 o odkúpenie nehnuteľnosti parc. č. 1436/3, vytvorenej GP č. 67/2016. Novovytvorená parcela  je umiestnený pod pozemkom žiadateľov pri potoku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Ing. Jozefa Lukáča a manž. Mgr. Evy, bytom A. Škarvana 365/4, Prievidza – Prievidza I. staré mesto o odkúpenie par. č. 1606/13 a parc. č. 1117/3 podľa GP č. 61/2016. Novovytvorené parcele  sú umiestnené pod pozemkom žiadateľov pri potoku. 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iskusii poslancov dal starosta hlasovať 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ámer odpredaja nehnuteľného majetku obce z dôvodu hodného osobitného zreteľa ,parcelu reg. „C“ KN č. 1436/3 záhrada vedenej na LV č. 1667, k. ú. Rudnianska Lehota  vo výlučnom vlastníctve obce Rudnianska Lehota  o výmere 29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áhrada pre nadobúdateľa Radoslav Štefák a manž. Adela, Rudnianska Lehota 257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ok tvorí jeden celok so záhradou žiadateľov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nehnuteľnosti bude predložený na schválenie Obecnému zastupiteľstvu v Rudnianskej Lehote ako prípad hodný osobitného zreteľa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er odpredaja nehnuteľného majetku obce z dôvodu hodného osobitného zreteľa a to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časť z parcele reg. „E“ KN č. 989 orná pôda vedenej na LV č. 1667 vo výlučnom vlastníctve obce Rudnianska Lehota, k. ú. Rudnianska Lehota  geometrickým plánom č. 61/2016, zo dňa 17.03.2016  vytvorenú novú parcelu ako diel 1  parc. č. 1117/3 o výmere 11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zastavaná plocha a nádvoria a diel 2, parc. „C“ KN č. 1606/13 o výmere 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odná plocha pre nadobúdateľa Ing. Jozef Lukáč a manž. Mgr. Eva, A. Škarvana 365/4, Prievidza - Prievidza I. Staré m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emok tvorí jeden celok so záhradou žiadateľov.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nehnuteľnosti bude predložený na schválenie Obecnému zastupiteľstvu v Rudnianskej Lehote ako prípad hodný osobitného zreteľa.</w:t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NO – neprítomný, ospravedlnený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prečítal poslancom žiadosť Okresného úradu Trenčín, majetkovoprávneho odboru o späť vzatie návrhu Z 1663/20016 a vrátenie protokolu zo dňa 14.03.2016 na pozemok KN-E parc. č. 871 trvalé trávne porasty výmere 138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 celosti, zapísaný na LV č. 1648, pôvodne v Pozemkovej knihe vo vl. č. 3 a 693, nakoľko majetok mal prejsť do správy Lesov SR a nemal byť odovzdaný Obci Rudnianska Leh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é zastupiteľstvo uznesení č. 26/2016, zo dňa 22.03.32016 schválilo prechod vlastníckeho práva na Obec Rudnianska Lehota, preto starosta navrhuje predmetné uznesenie zruši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lasovani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992"/>
        <w:gridCol w:w="992"/>
        <w:gridCol w:w="1560"/>
        <w:gridCol w:w="1134"/>
        <w:gridCol w:w="708"/>
      </w:tblGrid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Bc. J. Bel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gr. J.Bel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M. Hara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E. Komp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sk-SK"/>
              </w:rPr>
              <w:t>V. Somentá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 xml:space="preserve">       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vertAlign w:val="subscript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bscript"/>
                <w:lang w:eastAsia="sk-SK"/>
              </w:rPr>
              <w:t>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sk-SK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8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arosta obce požiada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ňa 06.04.2016 Okresný úrad Trenčín o vrátenie majetku obce vedeného na LV č. 1906 pozemky KN –„E“ parc. č. 869 orná pôda 27804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parc. č. 870 orná pôda 1057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a parc, č, 933 orná pôda 127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ktorý bol aj na základe protokolu o prechode nehnuteľného majetku vrátený do vlastníctva obce a dňa 20.04.2016 podaný návrh na zápis vlastníckeho práva na katastrálnom odbore Prievidza do výlučného vlastníctva Obce Rudnianska Leho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ňa 12.04.2016 SR – Lesy SR š.p. B. Bystrica o vrátenie pozemkov KN „C“- par.č. 2195, 2217, 2218, 2250, 2256, 2279, 2436,2439 lesná plocha a parc. č. 2455/2 vodná plocha vedené na LV č. 304 v k.ú. Rudnianska Lehota.   Prídelová listina nie je pre Lesy SR dostatočným dokladom a žiadajú ešte doloženie geometrického plánu a identifikáciu parciel na stav KN registra 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omentál – doriešenie WC pri multifunkčnom ihr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na uznesenie prečítala p. Javorče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K bodu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ľko neboli zo strany poslancov ďalšie návrhy ani pripomienky starosta obce poďakoval prítomným za účasť a ukončil zasadnutie obecného zastupiteľ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Eva Kompaníková                                                                            Vladimír G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overovateľ zápisnice                                                                      overovateľ zápis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la: Monika Javorče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udnianskej Lehote 26.05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1:00Z</dcterms:created>
  <dc:creator>PC</dc:creator>
  <dc:description/>
  <cp:keywords/>
  <dc:language>en-US</dc:language>
  <cp:lastModifiedBy>PC</cp:lastModifiedBy>
  <cp:lastPrinted>2016-06-14T08:40:00Z</cp:lastPrinted>
  <dcterms:modified xsi:type="dcterms:W3CDTF">2016-06-14T06:40:00Z</dcterms:modified>
  <cp:revision>9</cp:revision>
  <dc:subject/>
  <dc:title/>
</cp:coreProperties>
</file>